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1620"/>
        <w:gridCol w:w="1980"/>
        <w:gridCol w:w="1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le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ezpiec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żyw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Program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Pierwszej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Biwa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azwa druży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pływy</w:t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1620"/>
        <w:gridCol w:w="1980"/>
        <w:gridCol w:w="1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uczest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kasy druży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huf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nsorz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czyń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……………………                           ……………………</w:t>
      </w:r>
      <w:r>
        <w:rPr/>
        <w:t>.                   … … 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(data, miejscowość)                             (pieczęć drużyny)                        (imię i nazwisko drużynowego)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29:00Z</dcterms:created>
  <dc:creator>Sobótka</dc:creator>
  <dc:description/>
  <cp:keywords/>
  <dc:language>en-US</dc:language>
  <cp:lastModifiedBy>Admin</cp:lastModifiedBy>
  <dcterms:modified xsi:type="dcterms:W3CDTF">2012-04-04T16:48:00Z</dcterms:modified>
  <cp:revision>3</cp:revision>
  <dc:subject/>
  <dc:title/>
</cp:coreProperties>
</file>